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ACE HISTORY SOCIETY CONFERENCE REGISTRATION FORM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The Inter-personal as Political: Individual Witness for Peace and Justice in a Global Perspective</w:t>
      </w:r>
    </w:p>
    <w:p>
      <w:pPr>
        <w:pStyle w:val="Normal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Barry University, Miami Shores, Florid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ctober 21-23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ame:__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ddress:__________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Email: ___________________________ Phone: 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Institutional Affiliation: 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Occupation/Position: _____________________________________________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Registration Fee: (Make checks out to Peace History Society in U.S. dollars only)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szCs w:val="24"/>
        </w:rPr>
        <w:t xml:space="preserve">All conference registration fees include the banquet, two lunches, a light reception, and morning coffee and bagels to begin our days.  Also, non-members receive a one-year membership to the Peace History Society, which includes a subscription to our journal, </w:t>
      </w:r>
      <w:r>
        <w:rPr>
          <w:i/>
          <w:szCs w:val="24"/>
        </w:rPr>
        <w:t>Peace and Change</w:t>
      </w:r>
      <w:r>
        <w:rPr>
          <w:szCs w:val="24"/>
        </w:rPr>
        <w:t>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on-Member Registration:</w:t>
        <w:tab/>
        <w:tab/>
        <w:tab/>
        <w:t>$ 12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Regular member Registration:</w:t>
        <w:tab/>
        <w:tab/>
        <w:t>$   9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udent Non-Member Registration:</w:t>
        <w:tab/>
        <w:t>$   60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Student Member Registration:</w:t>
        <w:tab/>
        <w:tab/>
        <w:t>$   35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Vegetarian meals:</w:t>
        <w:tab/>
        <w:tab/>
        <w:tab/>
        <w:tab/>
        <w:t>Yes</w:t>
        <w:tab/>
        <w:tab/>
        <w:t>N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eadline for Preregistration by mail is September 17, 2011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b/>
          <w:szCs w:val="24"/>
        </w:rPr>
        <w:t xml:space="preserve">Mail to: </w:t>
      </w:r>
      <w:r>
        <w:rPr>
          <w:szCs w:val="24"/>
        </w:rPr>
        <w:t>David Hostetter, P.O. Box 506, Shepherdstown, WV 2544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Arial" w:hAnsi="Arial" w:eastAsia="Calibri" w:cs="Arial"/>
      <w:color w:val="auto"/>
      <w:sz w:val="24"/>
      <w:szCs w:val="22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8:14:00Z</dcterms:created>
  <dc:creator>DoIT</dc:creator>
  <dc:description/>
  <dc:language>en-US</dc:language>
  <cp:lastModifiedBy>Tim Smith</cp:lastModifiedBy>
  <dcterms:modified xsi:type="dcterms:W3CDTF">2011-07-11T18:47:00Z</dcterms:modified>
  <cp:revision>5</cp:revision>
  <dc:subject/>
  <dc:title/>
</cp:coreProperties>
</file>